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b/>
          <w:b/>
          <w:i/>
          <w:i/>
          <w:sz w:val="56"/>
          <w:szCs w:val="56"/>
        </w:rPr>
      </w:pPr>
      <w:r>
        <w:rPr>
          <w:rFonts w:cs="Kunstler Script" w:ascii="Kunstler Script" w:hAnsi="Kunstler Script"/>
          <w:b/>
          <w:i/>
          <w:sz w:val="56"/>
          <w:szCs w:val="56"/>
        </w:rPr>
        <w:t>Ministero dell’Istruzione , dell’Università e della Ricerca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ab/>
        <w:tab/>
        <w:tab/>
        <w:t>UFFICIO SCOLASTICO REGIONALE PER LA LIGURIA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Ufficio V-  Ambito Territoriale di La Spezia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ab/>
        <w:tab/>
        <w:tab/>
        <w:tab/>
        <w:tab/>
        <w:t>UFFICIO A.T.A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.le Italia,  87 - 19124 La Spezia - c.f. 80009130115 (tel.0187-25511 - Fax 0187-255189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(sito web: www.istruzionelaspezia.it – pec: uspsp@postcert.istruzione.i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e mail: csa.sp@istruzione.it -  e mail: </w:t>
      </w:r>
      <w:hyperlink r:id="rId3">
        <w:r>
          <w:rPr>
            <w:rStyle w:val="InternetLink"/>
            <w:b/>
            <w:i/>
            <w:sz w:val="22"/>
            <w:szCs w:val="22"/>
          </w:rPr>
          <w:t>usp@istruzionelaspezia.it</w:t>
        </w:r>
      </w:hyperlink>
      <w:r>
        <w:rPr>
          <w:b/>
          <w:i/>
          <w:sz w:val="22"/>
          <w:szCs w:val="22"/>
        </w:rPr>
        <w:t xml:space="preserve">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. n.</w:t>
        <w:tab/>
        <w:t>8734</w:t>
        <w:tab/>
        <w:tab/>
        <w:tab/>
        <w:tab/>
        <w:tab/>
        <w:tab/>
        <w:tab/>
        <w:tab/>
        <w:tab/>
        <w:t>La Spezia,26.08.2011</w:t>
      </w:r>
    </w:p>
    <w:p>
      <w:pPr>
        <w:pStyle w:val="Normal"/>
        <w:rPr/>
      </w:pPr>
      <w:r>
        <w:rPr>
          <w:b/>
          <w:i/>
          <w:sz w:val="22"/>
          <w:szCs w:val="22"/>
        </w:rPr>
        <w:t>OGGETTO:</w:t>
        <w:tab/>
        <w:t xml:space="preserve">APPROVAZIONE GRADUATORIA COPERTURA POSTI DISPONIBILI  DSGA – A.S. </w:t>
        <w:tab/>
        <w:tab/>
        <w:t>2011.12 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 xml:space="preserve">IL DIRIGENT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TA</w:t>
        <w:tab/>
        <w:t>la propria graduatoria prot.n. 8510 del 19 agosto 2011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A </w:t>
        <w:tab/>
        <w:t xml:space="preserve">la richiesta dell’assistente amministrativa Sig.ra Bragazzi Stefania di cancellazione dall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Graduatoria;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VISTA</w:t>
        <w:tab/>
        <w:t xml:space="preserve">la richiesta dell’assistente amministrativa Sig.ra Mozzachiodi Manuela di attribuzione della </w:t>
        <w:tab/>
        <w:t>precedenza D (servizio in qualità di Dsga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D I S P O N E :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è  approvata in via definitiva la seguente graduatoria del personale assistente amministrativo, aspirante all’incarico di sostituzione del D.S.GA, per l’anno scolastico 2011/12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  <w:u w:val="single"/>
        </w:rPr>
        <w:t xml:space="preserve"> PERSONALE DI RUOLO :</w:t>
      </w:r>
      <w:r>
        <w:rPr>
          <w:b/>
          <w:i/>
          <w:sz w:val="28"/>
          <w:szCs w:val="28"/>
        </w:rPr>
        <w:t xml:space="preserve"> -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COGNOME E NOME</w:t>
        <w:tab/>
        <w:t xml:space="preserve">           DATA DI </w:t>
        <w:tab/>
        <w:t>TIT.        TIT.</w:t>
        <w:tab/>
        <w:t xml:space="preserve">TOT.   </w:t>
      </w:r>
      <w:r>
        <w:rPr>
          <w:b/>
          <w:i/>
          <w:sz w:val="22"/>
          <w:szCs w:val="22"/>
          <w:u w:val="single"/>
          <w:lang w:val="en-GB"/>
        </w:rPr>
        <w:t xml:space="preserve">PRECED.    </w:t>
        <w:tab/>
      </w:r>
      <w:r>
        <w:rPr>
          <w:b/>
          <w:i/>
          <w:sz w:val="22"/>
          <w:szCs w:val="22"/>
          <w:u w:val="single"/>
        </w:rPr>
        <w:t>SEDE  TIT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         </w:t>
      </w:r>
      <w:r>
        <w:rPr>
          <w:b/>
          <w:i/>
          <w:sz w:val="22"/>
          <w:szCs w:val="22"/>
          <w:u w:val="single"/>
        </w:rPr>
        <w:t>NASCITA</w:t>
        <w:tab/>
        <w:t>CUL.     SERV</w:t>
      </w:r>
      <w:r>
        <w:rPr>
          <w:b/>
          <w:i/>
          <w:sz w:val="22"/>
          <w:szCs w:val="22"/>
        </w:rPr>
        <w:t>.</w:t>
        <w:tab/>
        <w:tab/>
        <w:tab/>
        <w:tab/>
      </w:r>
      <w:r>
        <w:rPr>
          <w:b/>
          <w:i/>
          <w:sz w:val="22"/>
          <w:szCs w:val="22"/>
          <w:u w:val="single"/>
        </w:rPr>
        <w:t>o SERVIZIO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DEL TURCO Marina             16.11.63</w:t>
        <w:tab/>
        <w:t>5,00</w:t>
        <w:tab/>
        <w:t>2,40</w:t>
        <w:tab/>
        <w:t xml:space="preserve">7,40 </w:t>
        <w:tab/>
        <w:t>A-B-C-D-E-</w:t>
        <w:tab/>
        <w:t>I.S. Cardarelli</w:t>
        <w:tab/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MOZZACHIODI Manuela   12.05.63</w:t>
        <w:tab/>
        <w:t>5,00</w:t>
        <w:tab/>
        <w:t>2,20</w:t>
        <w:tab/>
        <w:t>7,20</w:t>
        <w:tab/>
        <w:t>B-C-D - E-</w:t>
        <w:tab/>
        <w:t>L.Parentucelli</w:t>
      </w:r>
    </w:p>
    <w:p>
      <w:pPr>
        <w:pStyle w:val="Normal"/>
        <w:rPr/>
      </w:pPr>
      <w:r>
        <w:rPr>
          <w:b/>
          <w:i/>
          <w:sz w:val="22"/>
          <w:szCs w:val="22"/>
        </w:rPr>
        <w:t>3) PINZARRONE Patrizia</w:t>
        <w:tab/>
        <w:t>11.04.66</w:t>
        <w:tab/>
        <w:t>_</w:t>
        <w:tab/>
        <w:t>3,70</w:t>
        <w:tab/>
        <w:t>3,70</w:t>
        <w:tab/>
        <w:t>D</w:t>
        <w:tab/>
        <w:t xml:space="preserve"> </w:t>
        <w:tab/>
        <w:t>I.C.Vezzano 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) SANI Paola</w:t>
        <w:tab/>
        <w:tab/>
        <w:tab/>
        <w:t>03.08.66</w:t>
        <w:tab/>
        <w:t>_</w:t>
        <w:tab/>
        <w:t>2,20</w:t>
        <w:tab/>
        <w:t>2,20</w:t>
        <w:tab/>
        <w:t>B</w:t>
        <w:tab/>
        <w:tab/>
        <w:t>Ist.Mag.le S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 RAVECCA Marina</w:t>
        <w:tab/>
        <w:tab/>
        <w:t>01.01.64</w:t>
        <w:tab/>
        <w:t>_</w:t>
        <w:tab/>
        <w:t>1,90</w:t>
        <w:tab/>
        <w:t>1,90</w:t>
        <w:tab/>
        <w:t>B-D</w:t>
        <w:tab/>
        <w:tab/>
        <w:t>I.S. “Capelli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) CAPUANO Rita Anna</w:t>
        <w:tab/>
        <w:t>29.12.56</w:t>
        <w:tab/>
        <w:t>_</w:t>
        <w:tab/>
        <w:t>1,90</w:t>
        <w:tab/>
        <w:t>1,90</w:t>
        <w:tab/>
        <w:t>B</w:t>
        <w:tab/>
        <w:t xml:space="preserve"> </w:t>
        <w:tab/>
        <w:t>ISA n. 6- S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) BOZZI Tiziana</w:t>
        <w:tab/>
        <w:tab/>
        <w:t>21.03.63</w:t>
        <w:tab/>
        <w:t>_</w:t>
        <w:tab/>
        <w:t>1,55</w:t>
        <w:tab/>
        <w:t>1,55</w:t>
        <w:tab/>
        <w:t xml:space="preserve">B       </w:t>
        <w:tab/>
        <w:tab/>
        <w:t>D.D. Sarzana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) TRIVELLI Rossella</w:t>
        <w:tab/>
        <w:tab/>
        <w:t>19.06.60</w:t>
        <w:tab/>
        <w:t>_</w:t>
        <w:tab/>
        <w:t>1,50</w:t>
        <w:tab/>
        <w:t>1,50</w:t>
        <w:tab/>
        <w:t>B + età</w:t>
        <w:tab/>
        <w:tab/>
        <w:t>I.S. Cardarel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) CASELLA Giuliana</w:t>
        <w:tab/>
        <w:t xml:space="preserve"> </w:t>
        <w:tab/>
        <w:t>17.06.62</w:t>
        <w:tab/>
        <w:t>_</w:t>
        <w:tab/>
        <w:t>1,50</w:t>
        <w:tab/>
        <w:t xml:space="preserve">1,50 </w:t>
        <w:tab/>
        <w:t>B</w:t>
        <w:tab/>
        <w:tab/>
        <w:t>I.S. Cardarel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) GARIBALDI Beatrice</w:t>
        <w:tab/>
        <w:t>13.09.61</w:t>
        <w:tab/>
        <w:t>_</w:t>
        <w:tab/>
        <w:t>1,50</w:t>
        <w:tab/>
        <w:t>1,50</w:t>
        <w:tab/>
        <w:tab/>
        <w:tab/>
        <w:t>I.C. Bolano</w:t>
      </w:r>
    </w:p>
    <w:p>
      <w:pPr>
        <w:pStyle w:val="Normal"/>
        <w:rPr/>
      </w:pPr>
      <w:r>
        <w:rPr>
          <w:b/>
          <w:i/>
          <w:sz w:val="22"/>
          <w:szCs w:val="22"/>
        </w:rPr>
        <w:t>11) ACCARDO Doriana</w:t>
        <w:tab/>
        <w:t>12.07.62</w:t>
        <w:tab/>
        <w:t>_</w:t>
        <w:tab/>
        <w:t>1,10</w:t>
        <w:tab/>
        <w:t>1,10</w:t>
        <w:tab/>
        <w:t>prec. età</w:t>
        <w:tab/>
        <w:t>I.C. Bola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) ASPRINO Antonietta</w:t>
        <w:tab/>
        <w:t>14.06.64</w:t>
        <w:tab/>
        <w:t>_</w:t>
        <w:tab/>
        <w:t>1,10</w:t>
        <w:tab/>
        <w:t>1,10</w:t>
        <w:tab/>
        <w:tab/>
        <w:tab/>
        <w:t>I.C. Bola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) ROSSI Patrizia</w:t>
        <w:tab/>
        <w:tab/>
        <w:t>25.10.61</w:t>
        <w:tab/>
        <w:t>_</w:t>
        <w:tab/>
        <w:t>0,90</w:t>
        <w:tab/>
        <w:t>0,90</w:t>
        <w:tab/>
        <w:t xml:space="preserve">B-C </w:t>
        <w:tab/>
        <w:tab/>
        <w:t>I.C. Lerici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ERSONALE NON  DI RUOLO :</w:t>
      </w:r>
      <w:r>
        <w:rPr>
          <w:b/>
          <w:i/>
          <w:sz w:val="28"/>
          <w:szCs w:val="28"/>
        </w:rPr>
        <w:t xml:space="preserve"> -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) CONTI Loretta</w:t>
        <w:tab/>
        <w:tab/>
        <w:t>21.06.62</w:t>
        <w:tab/>
        <w:t>1,50</w:t>
        <w:tab/>
        <w:t>0,80</w:t>
        <w:tab/>
        <w:t>2,30</w:t>
        <w:tab/>
        <w:tab/>
        <w:tab/>
        <w:t>I.C.Portovenere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>(Monica MATAN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Ai Dirigenti Scol.ci della PROVINC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Direzione Regionale GENO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Alle OO.SS. Scuola          LORO SEDI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All’Albo – Al Sito</w:t>
        <w:tab/>
        <w:tab/>
        <w:t>S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@istruzionelaspe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1:00Z</dcterms:created>
  <dc:creator>Ministero Pubblica Istruzione</dc:creator>
  <dc:description/>
  <cp:keywords/>
  <dc:language>en-US</dc:language>
  <cp:lastModifiedBy>M.I.U.R.</cp:lastModifiedBy>
  <cp:lastPrinted>2011-08-23T08:49:00Z</cp:lastPrinted>
  <dcterms:modified xsi:type="dcterms:W3CDTF">2011-08-26T09:41:00Z</dcterms:modified>
  <cp:revision>2</cp:revision>
  <dc:subject/>
  <dc:title> </dc:title>
</cp:coreProperties>
</file>